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ÔNG  ĐOÀN GIÁO DỤC-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758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.85pt" to="438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AN VÌ SỰ TIẾN BỘ PHỤ NỮ                              Độc lập - Tự do - Hạnh phúc</w:t>
      </w:r>
    </w:p>
    <w:p>
      <w:pPr>
        <w:pStyle w:val="Normal"/>
        <w:rPr/>
      </w:pPr>
      <w:r>
        <w:rPr>
          <w:b/>
          <w:sz w:val="26"/>
          <w:szCs w:val="26"/>
        </w:rPr>
        <w:t xml:space="preserve">NGÀNH GIÁO DỤC VÀ ĐÀO TẠO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14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 xml:space="preserve">   TỈNH BẾN TRE                                                  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Bến Tre, ngày 28 tháng 02 năm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ĐẤU GIẢI BÓNG CHUYỀN HƠI N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ÀO MỪNG NGÀY QUỐC TẾ PHỤ NỮ 8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BẢNG 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PT Trần Văn K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HPT Diệp Minh Châ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PT Bình Đại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TTGDTX Thành Phố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 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 -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 -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 -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 -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 -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 - 4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de-DE"/>
        </w:rPr>
        <w:t xml:space="preserve">- </w:t>
      </w:r>
      <w:r>
        <w:rPr>
          <w:b/>
          <w:sz w:val="26"/>
          <w:szCs w:val="26"/>
          <w:lang w:val="de-DE"/>
        </w:rPr>
        <w:t xml:space="preserve"> BẢNG B: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THPT Trần Trường Sinh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THPT Phan Văn Tr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PT Mỏ Cày Bắc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BẢNG C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PT Thành Ph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HPT Trần Văn 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PT Ca Văn Thỉnh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BẢNG D: </w:t>
      </w:r>
    </w:p>
    <w:p>
      <w:pPr>
        <w:pStyle w:val="Normal"/>
        <w:rPr/>
      </w:pPr>
      <w:r>
        <w:rPr>
          <w:sz w:val="26"/>
          <w:szCs w:val="26"/>
        </w:rPr>
        <w:t>1. THPT Ba Tri</w:t>
      </w:r>
    </w:p>
    <w:p>
      <w:pPr>
        <w:pStyle w:val="Normal"/>
        <w:rPr/>
      </w:pPr>
      <w:r>
        <w:rPr>
          <w:sz w:val="26"/>
          <w:szCs w:val="26"/>
        </w:rPr>
        <w:t>2. THPT Mạc Đĩnh C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PT Mỏ Cày Nam</w:t>
      </w:r>
    </w:p>
    <w:p>
      <w:pPr>
        <w:pStyle w:val="Normal"/>
        <w:rPr/>
      </w:pPr>
      <w:r>
        <w:rPr/>
        <w:t>4. THPT Nguyễn Thị Định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N KẾT: I A-I B (1); I C-I D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ai đội thắng tranh chung kết, 2 đội thua đồng hạng 3.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THI ĐẤU CỤ THỂ</w:t>
      </w:r>
    </w:p>
    <w:p>
      <w:pPr>
        <w:pStyle w:val="Normal"/>
        <w:jc w:val="center"/>
        <w:rPr/>
      </w:pPr>
      <w:r>
        <w:rPr/>
        <w:t>*****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857"/>
        <w:gridCol w:w="723"/>
        <w:gridCol w:w="870"/>
        <w:gridCol w:w="4766"/>
        <w:gridCol w:w="1085"/>
      </w:tblGrid>
      <w:tr>
        <w:trPr>
          <w:trHeight w:val="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ờ thi đấ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ậ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</w:t>
            </w:r>
          </w:p>
        </w:tc>
      </w:tr>
      <w:tr>
        <w:trPr>
          <w:trHeight w:val="42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3/2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ần Văn Kiết-TTGDTX Thành Ph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Ba Tri-THPT Nguyễn Thị Đị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Diệp Minh Châu-THPT Bình Đạ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Mạc Đĩnh Chi-THPT Mỏ Cày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Trần Trường Sinh-THPT Phan Văn Tr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Thành Phố-THPT Trần Văn Ơ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3/2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PT Trần Văn Kiết-THPT Bình Đạ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a Tri-THPT Mỏ Cày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ỏ Cày Bắc-THPT Trần Trường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a Văn Thỉnh-THPT Thành Ph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GDTX Thành Phố-THPT Diệp Minh Châ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hị Định-THPT Mạc Đĩnh C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3/3/2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Văn Trị-THPT Mỏ Cày Bắ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Ơn-THPT Ca Văn Thỉ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iết-THPT Diệp Minh Châ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a Tri-THPT Mạc Đĩnh C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ình Đại-TTGDTX Thành Ph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ỏ Cày Nam-THPT Nguyễn Thị Đị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3/3/2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 - I 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 - I 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I ĐỘI THẮNG Ở BÁN KẾ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KẾT PHÁT GIẢ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BAN TỔ CHỨ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4:00Z</dcterms:created>
  <dc:creator>Hung</dc:creator>
  <dc:description/>
  <cp:keywords/>
  <dc:language>en-US</dc:language>
  <cp:lastModifiedBy>Root</cp:lastModifiedBy>
  <dcterms:modified xsi:type="dcterms:W3CDTF">2013-03-01T01:54:00Z</dcterms:modified>
  <cp:revision>2</cp:revision>
  <dc:subject/>
  <dc:title>        CÔNG  ĐOÀN GIÁO DỤC-             CỘNG HÒA XÃ HỘI CHỦ NGHĨA VIỆT NAM</dc:title>
</cp:coreProperties>
</file>